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第一批超标排放柴油车车辆维修治理公示表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统计截止    </w:t>
      </w: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 xml:space="preserve">月   </w:t>
      </w:r>
      <w:r>
        <w:rPr>
          <w:rFonts w:eastAsia="黑体;SimHei" w:ascii="黑体;SimHei" w:hAnsi="黑体;SimHei"/>
        </w:rPr>
        <w:t>27</w:t>
      </w:r>
      <w:r>
        <w:rPr/>
        <w:t xml:space="preserve">  </w:t>
      </w:r>
      <w:r>
        <w:rPr/>
        <w:t>日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40"/>
        <w:gridCol w:w="1591"/>
        <w:gridCol w:w="4515"/>
        <w:gridCol w:w="2344"/>
        <w:gridCol w:w="3419"/>
      </w:tblGrid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企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成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98U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顺通达汽车换油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相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193A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校泵（鸭路江北街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六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514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大东区永胜汽车修理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J86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大东区友盛汽车电器修理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5X0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增彩一汽解放东风维修服务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K10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白重汽修理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1G3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跟鹰龙运输公司核实完，辽</w:t>
            </w:r>
            <w:r>
              <w:rPr/>
              <w:t>A1G319</w:t>
            </w:r>
            <w:r>
              <w:rPr/>
              <w:t>车辆在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解除合同，变成个人名。电话车主，自诉已自行拆解报废</w:t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179D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朱汽车配件修理（地址在老王家沟高速口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发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M325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皇姑区双陵源汽车修理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58DY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市大民屯镇大勇农汽修理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X75N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高新区运安修理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589S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东陵区吉瑞汽车配件商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6N2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东陵区前进乡龙胜汽车修理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U06A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河区老孙轻卡汽车配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N092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曙光重型汽车配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4.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芝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167T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家屯区沙河铺汽车修理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006N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和平区兴北元汽车修理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5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会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D7Z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师傅柴油泵维修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Y118Z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老高机动车修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贺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  <w:r>
              <w:rPr/>
              <w:t>A56ZP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苏家屯区成越汽车用品商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Administrator</dc:creator>
  <dc:description/>
  <cp:keywords/>
  <dc:language>en-US</dc:language>
  <cp:lastModifiedBy>Administrator</cp:lastModifiedBy>
  <dcterms:modified xsi:type="dcterms:W3CDTF">2020-06-01T06:12:00Z</dcterms:modified>
  <cp:revision>6</cp:revision>
  <dc:subject/>
  <dc:title>2020年第一批超标排放柴油车车辆维修治理情况表</dc:title>
</cp:coreProperties>
</file>