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关于</w:t>
      </w:r>
      <w:r>
        <w:rPr>
          <w:rFonts w:eastAsia="方正小标宋简体;黑体" w:cs="华文中宋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年度沈阳市出租汽车企业（平台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服务质量信誉考核结果公示</w:t>
      </w:r>
    </w:p>
    <w:p>
      <w:pPr>
        <w:pStyle w:val="Style15"/>
        <w:spacing w:lineRule="exact" w:line="58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各区执法大队，各出租汽车企业：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>交通运输部《出租汽车服务质量信誉考核办法》（交运规</w:t>
      </w:r>
      <w:r>
        <w:rPr>
          <w:rFonts w:eastAsia="仿宋" w:cs="仿宋" w:ascii="仿宋" w:hAnsi="仿宋"/>
          <w:sz w:val="32"/>
          <w:szCs w:val="32"/>
        </w:rPr>
        <w:t>[2022]2</w:t>
      </w:r>
      <w:r>
        <w:rPr>
          <w:rFonts w:ascii="仿宋" w:hAnsi="仿宋" w:cs="仿宋" w:eastAsia="仿宋"/>
          <w:sz w:val="32"/>
          <w:szCs w:val="32"/>
        </w:rPr>
        <w:t>号）及</w:t>
      </w:r>
      <w:r>
        <w:rPr>
          <w:rFonts w:ascii="仿宋_GB2312;仿宋" w:hAnsi="仿宋_GB2312;仿宋" w:cs="仿宋" w:eastAsia="仿宋_GB2312;仿宋"/>
          <w:sz w:val="32"/>
          <w:szCs w:val="32"/>
        </w:rPr>
        <w:t>《辽宁省出租汽车服务质量信誉考核办法（试行）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辽交服务规〔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_GB2312;仿宋" w:hAnsi="仿宋_GB2312;仿宋" w:cs="仿宋" w:eastAsia="仿宋_GB2312;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_GB2312;仿宋" w:hAnsi="仿宋_GB2312;仿宋" w:cs="仿宋" w:eastAsia="仿宋_GB2312;仿宋"/>
          <w:sz w:val="32"/>
          <w:szCs w:val="32"/>
        </w:rPr>
        <w:t>开展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度沈阳市出租汽车企业（平台）服务质量信誉考核工作，现将</w:t>
      </w:r>
      <w:r>
        <w:rPr>
          <w:rFonts w:ascii="仿宋_GB2312;仿宋" w:hAnsi="仿宋_GB2312;仿宋" w:cs="华文中宋" w:eastAsia="仿宋_GB2312;仿宋"/>
          <w:sz w:val="32"/>
          <w:szCs w:val="32"/>
        </w:rPr>
        <w:t>考核结果公示通报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0" w:leader="none"/>
        </w:tabs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AAAA</w:t>
      </w:r>
      <w:r>
        <w:rPr>
          <w:rFonts w:ascii="仿宋" w:hAnsi="仿宋" w:cs="仿宋" w:eastAsia="仿宋"/>
          <w:b/>
          <w:sz w:val="32"/>
          <w:szCs w:val="32"/>
        </w:rPr>
        <w:t>级企业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户）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巡游企业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户：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深港鹏城汽车发展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汽运出租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安运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沈阳康福德高汽车服务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沈阳荣强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金环出租汽车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0" w:leader="none"/>
        </w:tabs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AAA</w:t>
      </w:r>
      <w:r>
        <w:rPr>
          <w:rFonts w:ascii="仿宋" w:hAnsi="仿宋" w:cs="仿宋" w:eastAsia="仿宋"/>
          <w:b/>
          <w:sz w:val="32"/>
          <w:szCs w:val="32"/>
        </w:rPr>
        <w:t>级企业（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户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巡游企业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户：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自由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联合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山峰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通运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奉达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春城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一运实业有限责任公司出租汽车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华横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杰迪斯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天泰出租汽车有限责任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联总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兴河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客运集团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万亨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万泉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华晨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天文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万通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超越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日鑫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明廉汽车出租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鹏发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三环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鑫宇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富文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大陆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悦明汽车出租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0" w:leader="none"/>
        </w:tabs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AA</w:t>
      </w:r>
      <w:r>
        <w:rPr>
          <w:rFonts w:ascii="仿宋" w:hAnsi="仿宋" w:cs="仿宋" w:eastAsia="仿宋"/>
          <w:b/>
          <w:sz w:val="32"/>
          <w:szCs w:val="32"/>
        </w:rPr>
        <w:t>级企业（</w:t>
      </w:r>
      <w:r>
        <w:rPr>
          <w:rFonts w:eastAsia="仿宋" w:cs="仿宋" w:ascii="仿宋" w:hAnsi="仿宋"/>
          <w:b/>
          <w:sz w:val="32"/>
          <w:szCs w:val="32"/>
        </w:rPr>
        <w:t>49</w:t>
      </w:r>
      <w:r>
        <w:rPr>
          <w:rFonts w:ascii="仿宋" w:hAnsi="仿宋" w:cs="仿宋" w:eastAsia="仿宋"/>
          <w:b/>
          <w:sz w:val="32"/>
          <w:szCs w:val="32"/>
        </w:rPr>
        <w:t>户）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巡游企业</w:t>
      </w:r>
      <w:r>
        <w:rPr>
          <w:rFonts w:eastAsia="仿宋" w:cs="仿宋" w:ascii="仿宋" w:hAnsi="仿宋"/>
          <w:b/>
          <w:sz w:val="32"/>
          <w:szCs w:val="32"/>
        </w:rPr>
        <w:t>32</w:t>
      </w:r>
      <w:r>
        <w:rPr>
          <w:rFonts w:ascii="仿宋" w:hAnsi="仿宋" w:cs="仿宋" w:eastAsia="仿宋"/>
          <w:b/>
          <w:sz w:val="32"/>
          <w:szCs w:val="32"/>
        </w:rPr>
        <w:t>户：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金汇诚商贸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华榕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辽宁荣军实业有限公司出租汽车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辽宁大众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博文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龙的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信荣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万豪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辽宁维工出租汽车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苏家屯区远达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经纬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华美出租汽车（沈阳）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蓝天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永发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自控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志远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大嘉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鹏程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银发汽车出租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鸿运汽车出租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远达汽车出租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正大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沈苏客运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安捷客运集团有限公司沈北客运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新运客运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康平县出租车服务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康平县正通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康平祥安运输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库县久众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顺禹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库县恒通客运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天涌出租汽车有限公司</w:t>
      </w:r>
    </w:p>
    <w:p>
      <w:pPr>
        <w:pStyle w:val="Normal"/>
        <w:spacing w:lineRule="exact" w:line="600"/>
        <w:ind w:left="640" w:hanging="0"/>
        <w:rPr/>
      </w:pPr>
      <w:r>
        <w:rPr>
          <w:rFonts w:ascii="仿宋" w:hAnsi="仿宋" w:cs="仿宋" w:eastAsia="仿宋"/>
          <w:b/>
          <w:sz w:val="32"/>
          <w:szCs w:val="32"/>
        </w:rPr>
        <w:t>网约车平台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户：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滴滴出行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神州优车（福建）信息技术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南京领行科技股份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海久柏易游信息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首约科技（北京）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北京假日阳光环球旅行社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延安创威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重庆小租网络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云南天谷科技开发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湖南玖玖华安网络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北京飞嘀智慧交通科技股份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海赛可出行科技服务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山东及时雨汽车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深圳市双创帮扶汽车运营管理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湖南喜行网络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方舟行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厦门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湖南飞豹网络科技有限公司沈阳分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A</w:t>
      </w:r>
      <w:r>
        <w:rPr>
          <w:rFonts w:ascii="仿宋" w:hAnsi="仿宋" w:cs="仿宋" w:eastAsia="仿宋"/>
          <w:b/>
          <w:sz w:val="32"/>
          <w:szCs w:val="32"/>
        </w:rPr>
        <w:t>级企业（</w:t>
      </w:r>
      <w:r>
        <w:rPr>
          <w:rFonts w:eastAsia="仿宋" w:cs="仿宋" w:ascii="仿宋" w:hAnsi="仿宋"/>
          <w:b/>
          <w:sz w:val="32"/>
          <w:szCs w:val="32"/>
        </w:rPr>
        <w:t>44</w:t>
      </w:r>
      <w:r>
        <w:rPr>
          <w:rFonts w:ascii="仿宋" w:hAnsi="仿宋" w:cs="仿宋" w:eastAsia="仿宋"/>
          <w:b/>
          <w:sz w:val="32"/>
          <w:szCs w:val="32"/>
        </w:rPr>
        <w:t>户）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巡游企业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户：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亚明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网约车平台</w:t>
      </w:r>
      <w:r>
        <w:rPr>
          <w:rFonts w:eastAsia="仿宋" w:cs="仿宋" w:ascii="仿宋" w:hAnsi="仿宋"/>
          <w:b/>
          <w:sz w:val="32"/>
          <w:szCs w:val="32"/>
        </w:rPr>
        <w:t>43</w:t>
      </w:r>
      <w:r>
        <w:rPr>
          <w:rFonts w:ascii="仿宋" w:hAnsi="仿宋" w:cs="仿宋" w:eastAsia="仿宋"/>
          <w:b/>
          <w:sz w:val="32"/>
          <w:szCs w:val="32"/>
        </w:rPr>
        <w:t>户：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梅州蜂派网络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威海市兴安达信息技术有限责任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青岛路远信息技术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华夏老兵出行吉林集团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内蒙古小牛网络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贵州小蜜蜂汽车租赁有限公司沈阳市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北京爱特博旅运服务有限责任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山东拼哒信息技术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宜宾市婉美出行约车服务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海路团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蔚星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郑州哈拜网络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杭州优行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重庆渐臻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福建极客出行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重庆呼我出行网络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够谱出行科技（天津）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苏泰高隆汽车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杭州邮鸽网络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广州旅宝网络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杭州启竹汽车租赁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昆明盛智易联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安徽瑞翼行网络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海南省鹰图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哈尔滨宸元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大连博约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天津海豚出游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川神州行网约车服务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网路（天津）电子商务有限公司辽宁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杭州携华网络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山东鞍马出行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长燃智享（宁夏）新能源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武汉风韵出行信息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天津欧亚汽车租赁服务有限公司辽宁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麦田商旅（山东）网络科技有限公司沈阳市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深圳万顺叫车云信息技术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前行无限（天津）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平源网络科技（山东）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黑龙江优享一步智行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川战狼客运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三牛网络科技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哈尔滨市乐拼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量子出行（广州）科技有限公司沈阳分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B</w:t>
      </w:r>
      <w:r>
        <w:rPr>
          <w:rFonts w:ascii="仿宋" w:hAnsi="仿宋" w:cs="仿宋" w:eastAsia="仿宋"/>
          <w:b/>
          <w:sz w:val="32"/>
          <w:szCs w:val="32"/>
        </w:rPr>
        <w:t>级企业（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户）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巡游企业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户：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辽宁华鑫出租汽车有限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网约车平台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户：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西万城叫车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兰州益民出行汽车服务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浙江科诺思数据技术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哈尔滨顺荣强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安徽云联城市交通信息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成都连点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湖南僖行天下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乐山易通天下网络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河北润洛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杭州众车出行科技有限公司辽宁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天津神州出行科技（集团）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吉林省吉汽网络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川华瑞云方科技有限公司沈阳市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山东利好网络科技有限公司沈阳分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请不参加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质量信誉考核的企业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网约车平台</w:t>
      </w:r>
      <w:r>
        <w:rPr>
          <w:rFonts w:eastAsia="仿宋" w:cs="仿宋" w:ascii="仿宋" w:hAnsi="仿宋"/>
          <w:b/>
          <w:bCs/>
          <w:sz w:val="32"/>
          <w:szCs w:val="32"/>
        </w:rPr>
        <w:t>29</w:t>
      </w:r>
      <w:r>
        <w:rPr>
          <w:rFonts w:ascii="仿宋" w:hAnsi="仿宋" w:cs="仿宋" w:eastAsia="仿宋"/>
          <w:b/>
          <w:bCs/>
          <w:sz w:val="32"/>
          <w:szCs w:val="32"/>
        </w:rPr>
        <w:t>户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先锋智道（北京）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辽宁无限繁荣信息技术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哈尔滨乐车服科技有限公司沈阳分公司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山东清月汽车服务有限公司沈阳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约客多科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天津亿心宜行科技有限公司沈阳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杭州赢泰科技有限公司沈阳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山东易达出行信息科技有限公司沈阳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辽宁恒途创新科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内蒙古搭顺车信息科技有限公司沈阳市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市安捷客运集团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吉林优辆信息技术有限公司沈阳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山东黄金汽车服务有限责任公司沈阳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山东回车网络科技有限公司沈阳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西易至智行汽车运营服务有限公司沈阳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杭州荣行科技有限公司沈阳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黑龙江凌云网络技术有限公司辽宁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安徽华格科技有限公司沈阳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重庆幸福千万家智行科技有限公司沈阳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沈阳易顺路科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广州纷享出行网络科技有限公司沈阳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赣州市汉兴网络科技有限公司沈阳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重庆庞大叮叮科技有限公司沈阳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义乌市腾飞汽车代驾服务有限公司沈阳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云南七彩筋斗云信息科技有限责任公司沈阳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哈尔滨顶风科技有限公司沈阳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辽宁畅步网约车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辽宁城际网络科技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辽宁跃达网络科技股份有限公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对公示结果有异议，请拨打服务监督电话：</w:t>
      </w:r>
      <w:r>
        <w:rPr>
          <w:rFonts w:eastAsia="仿宋_GB2312;仿宋" w:cs="仿宋" w:ascii="仿宋_GB2312;仿宋" w:hAnsi="仿宋_GB2312;仿宋"/>
          <w:sz w:val="32"/>
          <w:szCs w:val="32"/>
        </w:rPr>
        <w:t>23916823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144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沈阳市交通运输局</w:t>
      </w:r>
    </w:p>
    <w:p>
      <w:pPr>
        <w:pStyle w:val="Normal"/>
        <w:ind w:right="640" w:firstLine="4960"/>
        <w:rPr/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 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 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 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150"/>
      <w:jc w:val="center"/>
      <w:outlineLvl w:val="1"/>
    </w:pPr>
    <w:rPr>
      <w:rFonts w:ascii="宋体;SimSun" w:hAnsi="宋体;SimSun" w:cs="宋体;SimSun"/>
      <w:b/>
      <w:bCs/>
      <w:color w:val="000000"/>
      <w:kern w:val="0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angju231">
    <w:name w:val="hangju2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59595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8Char">
    <w:name w:val="8 Char"/>
    <w:basedOn w:val="Normal"/>
    <w:qFormat/>
    <w:pPr>
      <w:widowControl/>
      <w:numPr>
        <w:ilvl w:val="0"/>
        <w:numId w:val="4"/>
      </w:numPr>
      <w:tabs>
        <w:tab w:val="clear" w:pos="420"/>
        <w:tab w:val="left" w:pos="425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pacing w:val="20"/>
      <w:kern w:val="0"/>
      <w:sz w:val="20"/>
      <w:szCs w:val="20"/>
    </w:rPr>
  </w:style>
  <w:style w:type="paragraph" w:styleId="CharChar2">
    <w:name w:val=" Char Char2"/>
    <w:basedOn w:val="Normal"/>
    <w:qFormat/>
    <w:pPr>
      <w:widowControl/>
      <w:tabs>
        <w:tab w:val="clear" w:pos="420"/>
        <w:tab w:val="left" w:pos="425" w:leader="none"/>
      </w:tabs>
      <w:spacing w:lineRule="exact" w:line="240" w:before="0" w:after="160"/>
      <w:ind w:left="425" w:hanging="425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49:00Z</dcterms:created>
  <dc:creator>USER;陆军</dc:creator>
  <dc:description/>
  <cp:keywords/>
  <dc:language>en-US</dc:language>
  <cp:lastModifiedBy>Windows User</cp:lastModifiedBy>
  <cp:lastPrinted>2024-07-19T09:54:00Z</cp:lastPrinted>
  <dcterms:modified xsi:type="dcterms:W3CDTF">2024-07-22T03:15:00Z</dcterms:modified>
  <cp:revision>6</cp:revision>
  <dc:subject/>
  <dc:title>关于重新界定和明确出租汽车企业行政管辖区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A29D919444ECFB592F49BB209A1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