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沈阳市巡游出租汽车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修订草案）》起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经沈阳市人民政府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常务会议讨论通过，我市颁布了《沈阳市客运出租汽车管理办法》（以下简称《办法》），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施行至今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结合我市巡游出租汽车行业实际，《办法》拟重新修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、修订背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交通运输部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公布《交通运输部关于修改〈出租汽车经营服务管理规定〉的决定》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" w:eastAsia="zh-CN" w:bidi="ar-SA"/>
        </w:rPr>
        <w:t>省人大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" w:eastAsia="zh-CN" w:bidi="ar-SA"/>
        </w:rPr>
        <w:t>20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" w:eastAsia="zh-CN" w:bidi="ar-SA"/>
        </w:rPr>
        <w:t>制定出台了《辽宁省客运出租汽车管理条例》，省交通运输厅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出台了《辽宁省出租汽车服务质量信誉考核办法（试行）》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" w:eastAsia="zh-CN" w:bidi="ar-SA"/>
        </w:rPr>
        <w:t>随着出租汽车行业的发展变化，出租汽车行业管理的上位法和全国性规定发生了较大变化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为了与上位法规保持较好的衔接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" w:eastAsia="zh-CN" w:bidi="ar-SA"/>
        </w:rPr>
        <w:t>维护法制的统一和严肃性，进一步规范和促进我市巡游出租汽车行业健康发展，拟对《办法》进行修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修订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修订的主要依据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巡游出租汽车经营服务管理规定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出租汽车驾驶员从业资格管理规定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出租汽车服务质量信誉考核办法》（交运规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辽宁省客运出租汽车管理条例》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辽宁省出租汽车服务质量信誉考核办法（试行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修订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巡游出租汽车经营服务管理规定》《辽宁省客运出租汽车管理条例》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和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相关文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依据，认真学习借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城市关于巡游出租汽车行业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巡游出租汽车行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实际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起草了修订草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初稿形成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织行业管理各相关部门对草案进行了会议论证，进一步完善了《办法》草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、修订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原《办法》内容由六章四十一条构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，修订后为六章三十条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调整后内容分别为第一章总则（第一条至第六条）、第二章经营资质管理（第七条至第十五条）、第三章经营服务管理（第十六条至第二十三条）、第四章监督管理（第二十四条至第二十六条）、第五章法律责任（第二十七条、第二十八条）、第六章附则（第二十九条、第三十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一）修改的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将《办法》名称修改为“沈阳市巡游出租汽车管理办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根据机构改革及行政区域相关变化情况，将原《办法》“交通行政主管部门”、“客运出租汽车管理机构”等有关机构名称修改为“交通运输主管部门”；将原《办法》“发展和改革、公安、工商、质监、物价等部门”修改为“</w:t>
      </w:r>
      <w:r>
        <w:rPr>
          <w:rFonts w:ascii="仿宋" w:hAnsi="仿宋" w:cs="仿宋" w:eastAsia="仿宋"/>
          <w:color w:val="000000"/>
          <w:sz w:val="32"/>
          <w:szCs w:val="32"/>
        </w:rPr>
        <w:t>发展改革、公安、市场监督等部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；将原《办法》“各县（市）及沈北新区、苏家屯区”修改为“</w:t>
      </w:r>
      <w:r>
        <w:rPr>
          <w:rFonts w:ascii="仿宋" w:hAnsi="仿宋" w:cs="仿宋" w:eastAsia="仿宋"/>
          <w:color w:val="000000"/>
          <w:sz w:val="32"/>
          <w:szCs w:val="32"/>
        </w:rPr>
        <w:t>各县（市）及沈北新区、苏家屯区、辽中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明确巡游出租汽车运营服务定义。《办法》第二条：</w:t>
      </w:r>
      <w:r>
        <w:rPr>
          <w:rFonts w:ascii="仿宋" w:hAnsi="仿宋" w:cs="仿宋" w:eastAsia="仿宋"/>
          <w:color w:val="000000"/>
          <w:sz w:val="32"/>
          <w:szCs w:val="32"/>
        </w:rPr>
        <w:t>巡游出租汽车运营服务，是指可在道路上巡游揽客、站点候客，喷涂、安装出租汽车标识，以七座及以下乘用车和驾驶劳务为乘客提供出行服务，并按照乘客意愿行驶，根据行驶里程和时间计费的经营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同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将原《办法》中“客运出租汽车”“客运出租汽车驾驶员”等有关表述修改为“巡游出租汽车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调整了新增巡游出租汽车经营权期限。《办法》第七条：</w:t>
      </w:r>
      <w:r>
        <w:rPr>
          <w:rFonts w:ascii="仿宋" w:hAnsi="仿宋" w:cs="仿宋" w:eastAsia="仿宋"/>
          <w:color w:val="000000"/>
          <w:sz w:val="32"/>
          <w:szCs w:val="32"/>
        </w:rPr>
        <w:t>新增巡游出租汽车经营权期限最长不超过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，经营期满后由交通运输主管部门收回。具体实施办法由市交通运输主管部门制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《办法》规定“</w:t>
      </w:r>
      <w:r>
        <w:rPr>
          <w:rFonts w:ascii="仿宋" w:hAnsi="仿宋" w:cs="仿宋" w:eastAsia="仿宋"/>
          <w:color w:val="000000"/>
          <w:sz w:val="32"/>
          <w:szCs w:val="32"/>
        </w:rPr>
        <w:t>新增巡游出租汽车经营权期限最长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延长了经营者申请核发《道路运输证》的申请时限。《办法》第十一条：</w:t>
      </w:r>
      <w:r>
        <w:rPr>
          <w:rFonts w:ascii="仿宋" w:hAnsi="仿宋" w:cs="仿宋" w:eastAsia="仿宋"/>
          <w:color w:val="000000"/>
          <w:sz w:val="32"/>
          <w:szCs w:val="32"/>
        </w:rPr>
        <w:t>取得巡游出租汽车经营权的经营者，应当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持经营权证明、机动车行驶证等相关材料向交通运输主管部门申请核发《道路运输证》；在经营期内更新车辆的，原车辆应退出营运市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原《办法》规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当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内向客运出租汽车管理机构申请核发《道路运输证》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此外，将原《办法》中与上位法表述不一致的条款进行了调整和规范表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二）删除的有关内容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黑体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删除了第十五条中关于车辆营运期限“客运出租汽车车辆营运期限不得超过</w:t>
      </w:r>
      <w:r>
        <w:rPr>
          <w:rFonts w:eastAsia="仿宋" w:cs="黑体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黑体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”的规定，延长了巡游出租汽车车辆营运期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" w:hAnsi="仿宋" w:cs="黑体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此外，删除了原《办法》中与上位法法律责任重复或不一致的部分内容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增加了第二十七条，明确违反本规定的行为，法律、法规、规章有处罚规定的，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color w:val="000000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4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32:00Z</dcterms:created>
  <dc:creator>user</dc:creator>
  <dc:description/>
  <dc:language>en-US</dc:language>
  <cp:lastModifiedBy>zfb</cp:lastModifiedBy>
  <cp:lastPrinted>2024-09-05T15:04:00Z</cp:lastPrinted>
  <dcterms:modified xsi:type="dcterms:W3CDTF">2024-09-05T14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